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linbox"/>
        <w:tabs>
          <w:tab w:val="clear" w:pos="3461"/>
        </w:tabs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AU"/>
        </w:rPr>
      </w:pPr>
      <w:r>
        <w:rPr>
          <w:rFonts w:cs="Arial" w:ascii="Arial" w:hAnsi="Arial"/>
          <w:sz w:val="22"/>
          <w:szCs w:val="22"/>
          <w:lang w:val="en-AU" w:eastAsia="en-AU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 xml:space="preserve">Directly Observed Competencies: A Resource to Accompany the </w:t>
      </w:r>
      <w:r>
        <w:rPr>
          <w:rFonts w:cs="Arial" w:ascii="Arial" w:hAnsi="Arial"/>
          <w:i/>
          <w:sz w:val="52"/>
          <w:szCs w:val="52"/>
          <w:u w:val="single"/>
        </w:rPr>
        <w:t>Treatment Manual for the Maudsley Model of Anorexia Nervosa: A Family-Based Approach</w:t>
      </w:r>
      <w:r>
        <w:rPr>
          <w:rFonts w:cs="Arial" w:ascii="Arial" w:hAnsi="Arial"/>
          <w:sz w:val="52"/>
          <w:szCs w:val="52"/>
          <w:u w:val="single"/>
        </w:rPr>
        <w:t xml:space="preserve">*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52"/>
          <w:szCs w:val="52"/>
          <w:u w:val="single"/>
        </w:rPr>
      </w:pPr>
      <w:r>
        <w:rPr>
          <w:rFonts w:cs="Arial" w:ascii="Arial" w:hAnsi="Arial"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Disorders Family-Based Treatment Te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The Children’s Hospital, Westm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*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Lock, J., le Grange, D., Agras, W., Dare, C., 2000</w:t>
      </w:r>
      <w:r>
        <w:rPr>
          <w:rFonts w:cs="Arial" w:ascii="Arial" w:hAnsi="Arial"/>
          <w:i/>
          <w:sz w:val="22"/>
          <w:szCs w:val="22"/>
          <w:lang w:val="fr-FR" w:eastAsia="en-US"/>
        </w:rPr>
        <w:t xml:space="preserve">.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Treatment Manual for Anorexia nervosa: A Family–Based Approach. </w:t>
      </w:r>
      <w:r>
        <w:rPr>
          <w:rFonts w:cs="Arial" w:ascii="Arial" w:hAnsi="Arial"/>
          <w:sz w:val="22"/>
          <w:szCs w:val="22"/>
          <w:lang w:eastAsia="en-US"/>
        </w:rPr>
        <w:t>London:Guilfor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ase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1: First Face to Face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ly Observed Competenc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rapist: _______________________                                                                                   Date: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4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to Improv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the hypothesis regarding family structure prior to the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et the family in a sincere but grave mann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with each family member regarding their work/school/inter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 grave and warm demean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d out what effects “the anorexia” has had on each family memb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ircular questions starting with the parents and then with children from oldest to young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 and challenge feelings of guil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at guilt is one of “the anorexia’s” methods of deception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 adolescent who is most likely to have been targeted/who next like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ith these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who is most likely to disagr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is person to argue against “the anorexia” in this respe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arate the illness from the pati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one of the parents how much they feel “the anorexia” has been in charge of adolescent and how much the adolescent has been in charge of 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a rating scale 1-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anorexia’s tric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 any views held that she has been more in charge of 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chestrate an intense scene concerning the seriousness of the illness and the difficulty of recove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 parents what they would tell you about the adolescent if you met them in one year and “ the anorexia had continued to take charge of 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m about their worst fea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all of the medical complications listed in the (Maudsley model manu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 them about mortality r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n intense and foreboding t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ge the parents with the task of refeed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ise your findings from the interview (this interview?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the family’s essential role in preventing medical complications/dea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that hospitalisation cannot defeat anorex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hy the family are the best resource for refee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the need for the adolescent not to attend school for two weeks and for the parent’s to take le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e for next sessions family me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 parents to bring enough food to feed a starving chi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hase 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2: The Family Me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ly Observed Competenc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rapist: _______________________                                                                                   Date: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4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to Improv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 the patient and engage with 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in the purpose of the meeting, to get the patient to eat one more mouthful than the anorexia wants her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 the family to commence the m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ground that anorexia has taken regarding who cooks, type of foods, who is present at meal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 the parents to consult their  parental instincts regarding making changes to 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e direct recommendations if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e the family in their attempt to convince their daughter to eat at least one mouthful more than she is prepared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p the parents convince their daughter to eat at least one mouthful more than she is prepared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 them to take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comments to them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m to sit either side of their daugh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m to fill her plate rather than negot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ly stand behind them to prompt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pt them to be a monotonous force on their daugh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se family structures that disrupt parental autho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se and confront inconsistency in pare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repeated and insistent suggestions about how they can act uniform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se all appropriate attemp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paradoxical injunction if the adolescent complies to eas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gn the patient with her siblings for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m to check with her to see if she is distre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m to sympathise if she is distres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osing the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ise your findings from the family m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feedback in a hopeful and optimistic t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words of caution if the adolescent’s weight has decrea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vigorate the parents to take prompt and persistent action if they have not been successful during the family me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Phase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s 3 +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ly Observed Competenc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rapist: _______________________                                                                                   Date: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4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to Improv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ge with the adolescent during weighing asking if she has any issues she wants discu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box"/>
              <w:tabs>
                <w:tab w:val="clear" w:pos="3461"/>
              </w:tabs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  <w:t xml:space="preserve">Use externalising and empathy non critically if the adolescent uses hidden weights </w:t>
            </w:r>
          </w:p>
          <w:p>
            <w:pPr>
              <w:pStyle w:val="Fillinbox"/>
              <w:tabs>
                <w:tab w:val="clear" w:pos="3461"/>
              </w:tabs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A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ot the weight chart in front of the whole 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rain from setting a target we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phrase “the weight you know is right for a healthy body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the return of menses and healthy skin, hair, and b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ew progress with refee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exactly what happened during specific meal times, including difficult 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ircular questions to gather more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er over discrepancies until the picture is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fully select steps to reinforce and steps to discour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, support, and help the parenting team’s efforts at refee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consistency with extreme vigil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parents to agree on foods and refeeding strategies before mea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not take over their role by overcontrolling or overdirecting th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them to make the decisions and work out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ome suggestions especially regarding not counting calories or having detailed negotiations with the adoles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the parent’s expertise on creating high density me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reminding them that their daughter’s illness is still danger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urgency if they relax with early succ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second intense scene if weight plateaus due to uncertainty, loss, or nostalgia in the adoles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other anorexic behaviours including exercising, laxa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 the parents to supervise her by engaging in joint activities if she exercises after meal-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 parents to liaise with the pharmacist to prevent access to lax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, support, and help the family to evaluate efforts of siblings to support their affected s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and reinforce attempts by siblings to support sister who may be upset by parents’ tough stance or scared at the prospect of weight g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or reinforce verbal support, listening, or in the case of younger siblings,  hu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the adolescent spending time with peers if she has no sibl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time with peers at home if the adolescent is too unwell to go 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 to modify parental and sibling criticism that may be due to feelings of g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criticism at every point if it occurs in the session or is reported to have occurred at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specific examples without being critical of the parents or sib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the parents or sibling to find alternative ways that interactions could be hand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externalise the ill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“venn diagram”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 the parents or sibling regarding the effects of “the anorexia” on thoughts and behavi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one parent to support another who may be critical because they are over burdened in the refeed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ment the parents or sibling on their suc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 a strategy to deal with any parental psychopathology that might serve as a restraint to the refeed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a parent if they are clinically depressed, anxious,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the other parent to provide support to alleviate this restra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the grandparents role if a parent is exhausted or cannot take more time off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grandparent/s to sessions to assess their understanding of the ill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them in one more session to assist in the refeeding process if their understanding is go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feedback to medical colleagues regarding weight and progress after each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hase 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lping the Adolescent Eat on Her Own: Approx 2- 6 Sess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ly Observed Competenc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rapist: _______________________                                                                                   Date: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4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to Improv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ce phase only if following criteria are 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is at 90-95% of id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eats without cajoling by parents/strug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feel empowered in refeeding process/relieved that they can take cha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de to fortnightly or three weekly s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e a less grave and sombre m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ain parental management of eating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ing eating events using circular questions to explore discrepa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strategies to reinforce and interactions to modif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 parental trust in their own ability rather than direct coa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 to modify criticism and encourage sibling support during the refeeding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ain parental control until the patient no longer doubts their ability to take cha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efully negotiate a trial period of fading parental management to see if the adolescent can 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mutually agreed handing over process that includes the patient’s inp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issues such as letting the patient serve her own meals, increasing her choice of foods, letting her eat alone for 1 to 2 meals per day while parents supervise main me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e the divergence between anorexic thinking and adolescent thinking in the pati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ourage the adolescent to restart engagement with the outside world (eg: peers, da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 parents to plan any gradual return to exercise including their thoughts about increasing calories and managing injuries/ risks to b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cus on “what is in it for them” as they take more control of the anorexia themselves (ie: getting teenage life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ourage the parents and adolescent to problem solve a plan regarding eating out with friends including where and exactly which f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e a new intense scene in the family if the adolescent resists parental efforts as she approaches a critical weight/menses and platea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 the parents about medical complications of persistent amenorrhea to reinvigorate them in their refeeding responsi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vigorate Phase 1 if the adolescent’s weight slides as she is given more aut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ase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olescent Issues Approx 3- 4 Sess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ly Observed Competenc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rapist: _______________________                                                                                   Date: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35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to Improv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ce only if the following criteria are 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100% of ideal body we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apist and parents convinced anorexia will not return if it is not the focus of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de to sessions every 4 to 6 we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uct session in an optimistic, hopeful, anticipatory m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ntinue insistence on weighing at 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progress so far with the fam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a list of adolescent issues to be the focus of Phase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 the parents and adolescent to problem solve each iss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sh out each issue in detail using circular ques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ise and empower the parents to approach each of the issu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e discussion between the parents and the adolescent to resolve each iss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 focus that conceptualises each issue as a normal part of adolescent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how much the parents are doing as a cou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m how much time they spend together, what they do, what they would like to 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marital problems were significant before the onset of anorexia and if they have not been resolved indirectly by Phases I-III refer for relationship counse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for future iss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the family predict future adolescent issues that may occ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ome brief suggestions about how these might be resol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ate the termination of therap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each family member’s individual experience of the therapy from start to finish while demarcating each phase and iss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 sincere confidence that they can proceed with likely success if future problems ari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 goodbye to each per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ror the momentous and careful greeting in the first meeting by praising each one for their work with genuine warmth and optimis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each person an opportunity to say goodbye to y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ight Chart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underscore"/>
          <w:tab w:val="left" w:pos="10348" w:leader="underscore"/>
          <w:tab w:val="left" w:pos="13608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Patient:_______________ Starting Weight:</w:t>
        <w:tab/>
        <w:t xml:space="preserve"> Starting Height: </w:t>
        <w:tab/>
        <w:t xml:space="preserve"> Date of Birth: </w:t>
        <w:tab/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ek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Maudsley Family Based Treatment for Anorexia Nervosa – Competencies by Paul Rhodes  © 2002 </w:t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2" w:firstLine="851"/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3" w:hanging="0"/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rFonts w:ascii="Arial" w:hAnsi="Arial" w:cs="Arial"/>
      <w:shadow/>
      <w:color w:val="C0C0C0"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outlineLvl w:val="8"/>
    </w:pPr>
    <w:rPr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/>
  </w:style>
  <w:style w:type="character" w:styleId="CommentSubjectChar">
    <w:name w:val="Comment Subject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linbox">
    <w:name w:val="fill in box"/>
    <w:qFormat/>
    <w:pPr>
      <w:widowControl/>
      <w:tabs>
        <w:tab w:val="clear" w:pos="720"/>
        <w:tab w:val="left" w:pos="346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5:00Z</dcterms:created>
  <dc:creator>IT Services</dc:creator>
  <dc:description/>
  <dc:language>en-US</dc:language>
  <cp:lastModifiedBy>Fettling</cp:lastModifiedBy>
  <cp:lastPrinted>2009-08-20T13:40:00Z</cp:lastPrinted>
  <dcterms:modified xsi:type="dcterms:W3CDTF">2009-08-20T03:45:00Z</dcterms:modified>
  <cp:revision>4</cp:revision>
  <dc:subject/>
  <dc:title>Treatment Manual for Anorexia Nervosa: A Family-Based Approach (Lock et al, 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417668</vt:r8>
  </property>
  <property fmtid="{D5CDD505-2E9C-101B-9397-08002B2CF9AE}" pid="3" name="_AuthorEmail">
    <vt:lpwstr>PaulR2@chw.edu.au</vt:lpwstr>
  </property>
  <property fmtid="{D5CDD505-2E9C-101B-9397-08002B2CF9AE}" pid="4" name="_AuthorEmailDisplayName">
    <vt:lpwstr>Paul Rhodes</vt:lpwstr>
  </property>
  <property fmtid="{D5CDD505-2E9C-101B-9397-08002B2CF9AE}" pid="5" name="_EmailSubject">
    <vt:lpwstr>Book chapter final copy</vt:lpwstr>
  </property>
  <property fmtid="{D5CDD505-2E9C-101B-9397-08002B2CF9AE}" pid="6" name="_ReviewingToolsShownOnce">
    <vt:lpwstr/>
  </property>
</Properties>
</file>